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ЦЕПЦИЯ  СОЗДАНИЯ ЭЛЕКТРОННОЙ БАЗЫ ДАННЫХ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ЛЕТАЮЩИЙ ЛЫЖ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созданию и наполнению электронной баз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ающий лыжник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Обобщение всей информации о состоянии материально-технической базы прыжков на лыжах с трамплина и лыжного двоеборья в регионах России, о спортивных учреждениях, результатах и участниках спортивного процесса для создания условий по развитию прыжков на лыжах с трамплина и лыжного двоеборья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оддержания этой системы в актуальном состоянии самими участниками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получения необходимых данных из электронной базы для оптимизации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«Летающий лыжник» будет реализована в виде интернет - системы с раздельным доступом для различных групп пользо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ботников общероссийской федерации, региональных федераций и спортивных учреждений, тренеров, спортсменов, журналистов и других заинтересованных лиц. Участники спортивного процесса и работники спортивных организаций и учреждений будут иметь возможность вносить в систему информацию, относящуюся к их зоне ответственности, а также получать необходимые для работы данны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щего доступа будет выведена на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kijump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справочных функций информационная система должна реализовыва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возможности ввода данных в электронную базу участниками спортивного процесса разны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и и выборка данных по разнообразным параметрам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а данных спортсменов должна служить исходным материалом для судейских программ при проведении всероссийских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автоматизации проведения всероссийских соревнований результаты соревнований должны выгружаться в базу данных с автоматическим подсчетом рейтингов и статистически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электронной базы и поддержание ее в актуальном состоянии должно обеспечиваться региональными организациями и учреждениями, а также ответственными лицами в обще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, при внедрении электронной базы, представителям региональных организаций – будут передаваться инструкции по использованию электронной базы «Летающий лыжник», которые необходимо будет донести до ответственных лиц в региональных спортивных учреждениях,  развивающих прыжки на лыжах с трамплина и лыжное двоебор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разделы систе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иональные организ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еры и специалис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сме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дейский корпу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соревнов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егиональные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орган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едставлены региональные организации с описанием структуры и контактных данных, информация о спортивных учреждениях региона и спортсоору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ание структуры региона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,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руководителя, адрес,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председателя коллегии су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сборных команд региона (взрослая, юниорская, юношеска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тренеров сборных команд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занимающихся прыжками на лыжах с трамплина и лыжным двоеборьем в регионе, среди них количество имеющих 1 разряд, КМС, МС, МСМК, З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тренеров, среди них имеющих первую категорию, высшую категорию, З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ых комплексов (ссылка на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спортсменов (ссылка на личную карточку спортс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тренеров (ссылка на личную карточку трен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судей (ссылка на личную карточку суд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ь соревнований (сроки, места проведения, программа соревнований по возрас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, пл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Описание всех спортивных учреждений в регионе, развивающих прыжки на лыжах с трамплина и лыжное двоеборье (школы, школы-интернаты, спортивные секции, спортклубы, ШВСМ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директора, конт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главного тренера, конт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спортсменов, среди них количество имеющих 1 разряд, КМС, МС, МСМК, З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ерский состав, среди них имеющих первую категорию, высшую категорию, З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лексов для тренировок (трамплины, л.р. трассы) – ссылки на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исходя из критериев оценки спортив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 Перечень спортивных сооружений, используемых для подготовки спортсмен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, владе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, конт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(ФИО, контак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м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жная трасса (километраж, ширина, круг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лерная трасса (километраж, ширина, кр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хрономет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подготовки л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ница (кол-во м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ритериям оценки спорт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ы и специалис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едставлены данные о тренерах и специалистах, работающих в прыжках на лыжах с трамплина и лыжном двоебор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, мест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чные данные: адреса, телефоны, паспортные данны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/>
      </w:pPr>
      <w:r>
        <w:rPr>
          <w:sz w:val="28"/>
          <w:szCs w:val="28"/>
        </w:rPr>
        <w:t>- иностранны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ропометрические данные, размеры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работы, наименование организации (ссылка на спортивную организацию, учре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ерское звание,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и и их лучшие результаты (ссылка на карточку спортс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к работе со сборными ст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тренерской карь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(ссылка на спортивное учре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нах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работы (год, с….по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ие ученики (ссылка на личную карточку спортсме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ьера спортсмена (если есть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ссылка на личную карточку спортсме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 специа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ртсме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одержатся данные о всех российских спортсменах и этапах их спортивной карь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, место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портсмен / завершивший карьеру / ветеран</w:t>
      </w:r>
    </w:p>
    <w:p>
      <w:pPr>
        <w:pStyle w:val="Normal"/>
        <w:rPr/>
      </w:pPr>
      <w:r>
        <w:rPr>
          <w:sz w:val="28"/>
          <w:szCs w:val="28"/>
        </w:rPr>
        <w:t xml:space="preserve">- регио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(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тр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й тр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чные данные: адреса, телефоны, паспортные данны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rPr/>
      </w:pPr>
      <w:r>
        <w:rPr>
          <w:sz w:val="28"/>
          <w:szCs w:val="28"/>
        </w:rPr>
        <w:t>- антропометрические данные, размер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муниция/инвентарь (размер марка лыж, палок, бо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й спон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спортивных результатов (год получения 1 разряда, КМС, МС, МСМК, ЗМ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тельственные награды, почетные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в сборную страны (годы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спортивной карь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спортивного учреждения: ДСО/ведомство, спортшкола, ШВСМ, УОР (ссылка на спортивное учреждение п. 1.2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местонахождени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сроки (год, с……по….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Личный тренер (ссылка на личную карточку тренера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лучшие результа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нее: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№ школ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ремя учебы (год, с….по….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нее специально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сше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торое высшее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удьях, участвующих в организаци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  <w:u w:val="single"/>
        </w:rPr>
        <w:t>Личные данны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ФИ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ата, место рожд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Личные данные: адреса, телефоны, паспортные данны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иностранны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работы, наименование организации (ссылка на спортивную организацию, учре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ая работа в общероссийской федерации или региональной организа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общий стаж судейства (год, с………)</w:t>
      </w:r>
    </w:p>
    <w:p>
      <w:pPr>
        <w:pStyle w:val="Normal"/>
        <w:rPr/>
      </w:pPr>
      <w:r>
        <w:rPr>
          <w:sz w:val="28"/>
          <w:szCs w:val="28"/>
        </w:rPr>
        <w:t>- дата присвоения категории и номер лицензии: 1 категории, РК, МК, тех. делегат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семинарах (место, сроки, организ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 Образовани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реднее специальное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шее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торое высшее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звание учебного завед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пециальност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ремя учебы (год, с…..по…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3 Судейские семинары. Обучение суд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ата провед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есто провед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остав участник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тем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роводящая организ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ревн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хив результатов всероссийских соревнований по годам проведения, календарь соревнований текущего сезона по всем возрастным категориям (юноши, юниоры, взросл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 Соревнова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звани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роки провед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ест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озрастной уровен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рограмма соревнований</w:t>
      </w:r>
    </w:p>
    <w:p>
      <w:pPr>
        <w:pStyle w:val="Normal"/>
        <w:rPr/>
      </w:pPr>
      <w:r>
        <w:rPr>
          <w:sz w:val="28"/>
          <w:szCs w:val="28"/>
        </w:rPr>
        <w:t>- наименование спорткомплекса, спорт.базы (ссылка на карточку объекта п.1.3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технический делегат (ссылка на личную карточку п.4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главный судья (ссылка на личную карточку п.4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главный секретарь (ссылка на личную карточку п.4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удейская коллегия (список со ссылкой на личную карточку п.4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количество участников (м.,ж.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отчет технического делег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 Дисциплин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тип (спринт, индивидуальные прыжки  и т.п.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дата, врем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пол участник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озрастная категор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тартовый протоко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итоговый проток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 Рейтинг, статистика, аналит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автоматизации проведения всероссийских соревнований и, соответственно, наличии в базе данных структурировано хранимых результатов, появится возможность автоматически подсчитывать рейтинги, статистики гоночных качеств, делать аналитические выкладки по результатам спортсменов, выступающих на соревнования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полнения работ по созданию и наполнению электронной базы  «Летающий лыжник»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01.08 – 01.09. – Обсуждение концепции электронной базы данных. Сбор данны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01.09. – 01.11 – Проектирование структуры и создание базы данных. Сбор данны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01.10 – 01.12 – Создание интерфейса системы с функциями ввода-вывода данных. Сбор данных. Начало наполнения базы данны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01.12. – 01.01.2011 – Доработка функциональности системы.  Наполнение  базы данны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01.01.2011 – 01.03.2011 – Тестирование системы. Наполнение базы данны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jump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2:00Z</dcterms:created>
  <dc:creator>saitarova</dc:creator>
  <dc:description/>
  <dc:language>en-US</dc:language>
  <cp:lastModifiedBy>Прыжки с трамплина</cp:lastModifiedBy>
  <cp:lastPrinted>2010-07-20T09:30:00Z</cp:lastPrinted>
  <dcterms:modified xsi:type="dcterms:W3CDTF">2010-08-13T12:32:00Z</dcterms:modified>
  <cp:revision>2</cp:revision>
  <dc:subject/>
  <dc:title>КОНЦЕПЦИЯ  ЭЛЕКТРОННОЙ БАЗЫ</dc:title>
</cp:coreProperties>
</file>